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lang w:val="en-US" w:eastAsia="zh-CN"/>
        </w:rPr>
        <w:t>手持心电检查仪</w:t>
      </w:r>
      <w:r>
        <w:rPr>
          <w:rFonts w:eastAsia="仿宋"/>
          <w:b/>
          <w:sz w:val="28"/>
          <w:szCs w:val="28"/>
        </w:rPr>
        <w:t>采购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"/>
        <w:gridCol w:w="3557"/>
        <w:gridCol w:w="599"/>
        <w:gridCol w:w="683"/>
        <w:gridCol w:w="683"/>
        <w:gridCol w:w="712"/>
        <w:gridCol w:w="702"/>
      </w:tblGrid>
      <w:tr>
        <w:trPr>
          <w:trHeight w:val="7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技术参数和规格型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持心电检查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采用平板设计，心电前置放大器，设备体积小巧，数字心电放大器与机身通过蓝牙连接，不需要通过连接线方式连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*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设备必须能够和院内现有心电网络系统无缝融合，接口费用由供应商承担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承诺函，格式自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*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设备必须和芜湖市金医工程区域心电网络系统实现无缝融合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承诺函，格式自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具有快速心电采集，常规心电采集，患者资料预登记，患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约下载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标准十二导联心电波形采集，具有波形监测功能，不设置具体采集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支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显示及采集模式。采集电压可调节，波形回放以及快速回放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记录方式：存储或打印，具备拷贝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使用锂电池工作，不能应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普通电池而增加科室耗材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必须支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IRELESS LAN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线传输功能，支持单个病列传输与批量传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提供无线传输设备及技术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配备与设备相配台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共模抑制比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d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增益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mm/mV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0:00Z</dcterms:created>
  <dc:creator>XTT</dc:creator>
  <dc:description/>
  <dc:language>en-US</dc:language>
  <cp:lastModifiedBy>仙人掌</cp:lastModifiedBy>
  <cp:lastPrinted>2024-05-22T09:23:00Z</cp:lastPrinted>
  <dcterms:modified xsi:type="dcterms:W3CDTF">2024-06-04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EA24BDD54BC69FB0D07F2DFC63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