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firstLine="59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采购需求说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投标人资格要求： </w:t>
      </w:r>
    </w:p>
    <w:p>
      <w:pPr>
        <w:pStyle w:val="Normal"/>
        <w:autoSpaceDE w:val="false"/>
        <w:spacing w:lineRule="auto" w:line="360"/>
        <w:ind w:left="315" w:firstLine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须是独立法人资格并符合《中华人民共和国政府采购法》第二十二条的合格供应商，并具有相应经营范围；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本项目不接受联合体投标；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拒绝列入政府不良行为记录期间的企业或个人投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.4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生产厂家投标时，须具有有效的医疗器械生产许可证（适用第二类和第三类医疗器械）；经销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代理商投标时，须具有有效的医疗器械经营许可证（适用第三类医疗器械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交货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日历天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付款方式：设备到达指定地点，安装、调试、验收合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支</w:t>
      </w:r>
      <w:r>
        <w:rPr>
          <w:rFonts w:ascii="宋体" w:hAnsi="宋体" w:cs="宋体"/>
          <w:kern w:val="0"/>
          <w:sz w:val="24"/>
          <w:szCs w:val="24"/>
        </w:rPr>
        <w:t>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金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投标人须提供本项目产品两年质保服务承诺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预算控制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万元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1:39Z</dcterms:created>
  <dc:creator>1</dc:creator>
  <dc:description/>
  <dc:language>en-US</dc:language>
  <cp:lastModifiedBy>1</cp:lastModifiedBy>
  <dcterms:modified xsi:type="dcterms:W3CDTF">2024-06-04T06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AD5AC96D74A96BEA3302B0E93503F</vt:lpwstr>
  </property>
  <property fmtid="{D5CDD505-2E9C-101B-9397-08002B2CF9AE}" pid="3" name="KSOProductBuildVer">
    <vt:lpwstr>2052-11.8.2.11718</vt:lpwstr>
  </property>
</Properties>
</file>