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eastAsia="仿宋"/>
          <w:sz w:val="24"/>
          <w:szCs w:val="24"/>
          <w:highlight w:val="none"/>
        </w:rPr>
      </w:pPr>
      <w:r>
        <w:rPr>
          <w:rFonts w:eastAsia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采购需求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一、基本要求</w:t>
      </w:r>
    </w:p>
    <w:p>
      <w:pPr>
        <w:pStyle w:val="2"/>
        <w:spacing w:lineRule="auto" w:line="360"/>
        <w:ind w:left="0" w:hanging="0"/>
        <w:jc w:val="left"/>
        <w:rPr>
          <w:rFonts w:ascii="Times New Roman" w:hAnsi="Times New Roman" w:eastAsia="仿宋" w:cs="Times New Roman"/>
          <w:szCs w:val="21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服务地点：</w:t>
      </w:r>
      <w:r>
        <w:rPr>
          <w:rFonts w:ascii="Times New Roman" w:hAnsi="Times New Roman" w:cs="Times New Roman" w:eastAsia="仿宋"/>
          <w:szCs w:val="21"/>
          <w:lang w:val="en-US" w:eastAsia="zh-CN"/>
        </w:rPr>
        <w:t>芜湖市第四人民</w:t>
      </w:r>
      <w:r>
        <w:rPr>
          <w:rFonts w:ascii="Times New Roman" w:hAnsi="Times New Roman" w:cs="Times New Roman" w:eastAsia="仿宋"/>
          <w:szCs w:val="21"/>
          <w:lang w:eastAsia="zh-CN"/>
        </w:rPr>
        <w:t>医院（含南陵院区）</w:t>
      </w:r>
    </w:p>
    <w:p>
      <w:pPr>
        <w:pStyle w:val="2"/>
        <w:spacing w:lineRule="auto" w:line="360"/>
        <w:ind w:left="0" w:hanging="0"/>
        <w:jc w:val="left"/>
        <w:rPr>
          <w:rFonts w:ascii="仿宋" w:hAnsi="仿宋" w:eastAsia="仿宋" w:cs="仿宋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2.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服务期：</w:t>
      </w:r>
      <w:r>
        <w:rPr>
          <w:rFonts w:eastAsia="仿宋" w:cs="仿宋" w:ascii="仿宋" w:hAnsi="仿宋"/>
          <w:kern w:val="0"/>
          <w:sz w:val="24"/>
          <w:szCs w:val="24"/>
          <w:u w:val="single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 w:bidi="ar-SA"/>
        </w:rPr>
        <w:t>年</w:t>
      </w:r>
    </w:p>
    <w:p>
      <w:pPr>
        <w:pStyle w:val="Style15"/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3.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合同签订方式：一年一签</w:t>
      </w:r>
    </w:p>
    <w:p>
      <w:pPr>
        <w:pStyle w:val="2"/>
        <w:spacing w:lineRule="auto" w:line="360"/>
        <w:ind w:lef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4.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付款方式：合同中约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二、技术和服务要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（一）检测技术要求：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根据《排污单位自行监测技术指南总则》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HJ819-2017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要求，监测内容包含有废水、废气和噪声，采取手工监测的方式开展，并对监测数据进行达标分析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根据监测方案要求安排专业人员进行环境检测，提供具有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CMA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资质的检测报告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完成医院的自行监测数据录入、信息公开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编制监测月度执行报告、季度执行报告、年度执行报告，报告包括电子报告和书面报告两种并完成上报工作，具体上报要求详见安徽省排污单位自行监测信息发布平台、全国排污许可证管理信息平台要求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检测技术服务内容：</w:t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8"/>
        <w:gridCol w:w="914"/>
        <w:gridCol w:w="2480"/>
        <w:gridCol w:w="1559"/>
        <w:gridCol w:w="709"/>
        <w:gridCol w:w="567"/>
        <w:gridCol w:w="1418"/>
      </w:tblGrid>
      <w:tr>
        <w:trPr>
          <w:trHeight w:val="5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编号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监测类别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排放口编 号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监测点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监测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点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頻次</w:t>
            </w:r>
            <w:r>
              <w:rPr>
                <w:rFonts w:eastAsia="仿宋" w:cs="仿宋" w:ascii="仿宋" w:hAnsi="仿宋"/>
                <w:color w:val="000000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测次数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组织 废气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DA001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组织废气排放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臭气浓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（氨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硫化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组织 废气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污水处理 站周界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污水处理站四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甲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臭气浓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（氨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硫化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废水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DW001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污水总排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色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粪大肠菌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阴离子表面活性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</w:t>
            </w:r>
            <w:r>
              <w:rPr>
                <w:rFonts w:eastAsia="仿宋" w:cs="仿宋" w:ascii="仿宋" w:hAnsi="仿宋"/>
                <w:color w:val="000000"/>
              </w:rPr>
              <w:t>(NH3-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植物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挥发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a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量、水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监测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氰化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余氯（以</w:t>
            </w:r>
            <w:r>
              <w:rPr>
                <w:rFonts w:eastAsia="仿宋" w:cs="仿宋" w:ascii="仿宋" w:hAnsi="仿宋"/>
                <w:color w:val="000000"/>
              </w:rPr>
              <w:t>CI</w:t>
            </w:r>
            <w:r>
              <w:rPr>
                <w:rFonts w:ascii="仿宋" w:hAnsi="仿宋" w:cs="仿宋" w:eastAsia="仿宋"/>
                <w:color w:val="000000"/>
              </w:rPr>
              <w:t>计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肠道致病菌（沙门 、志贺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厂界四周，昼夜各一次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噪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社会生活环境噪声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Style15"/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（二）咨询服务内容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负责排污许可证平台管理，包括填报月度执行报告，年度执行报告，负责整理、办理医院排污许可证申请、变更、延续相关业务资料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协助医院建立污染源监测数据记录、污染治理设施运行管理台账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根据医院实际运行和环评审批情况，为医院制定废气、废水和固体废物等污染物实际污染物核算技术方案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为医院制定符合规范要求的自行监则方案，并协助医院联系检测机构设置监测点位、确定监测指标及频次、现场取样和数据整理分析等工作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编制排污许可证年度执行报告，以及半年报、季报等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协助医院对医院现有环境问题进行整改，以满足排污许可证现场核查要求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每季度对医院进行一次上门咨询服务配合主管部门检查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完成医院生态环境系统年报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协助医院完成医院环境信用评价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协助医院管理固体污染源系统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为医院整理环保资料并归档，方便主管部门检查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为医院拟定各种环保相关文件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不仅限于环保答复文件、环保制度、环境管理制度、应急管理制度、隐患排查制度等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给医院提供涉及环保相关合规化指导和整改意见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不限于上面制式工作，任何涉及环保相关的咨询都提供专业解答，具体超出范围工作以协商为主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全国污染源监测平台编制并上传监测方案，填报监测数据，编制监测总结报告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检测项目详见排污许可证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ee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6:00Z</dcterms:created>
  <dc:creator>1</dc:creator>
  <dc:description/>
  <dc:language>en-US</dc:language>
  <cp:lastModifiedBy>仙人掌</cp:lastModifiedBy>
  <dcterms:modified xsi:type="dcterms:W3CDTF">2025-03-31T09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A3CB2B7384D6286F7CB12E25090B5_13</vt:lpwstr>
  </property>
  <property fmtid="{D5CDD505-2E9C-101B-9397-08002B2CF9AE}" pid="3" name="KSOProductBuildVer">
    <vt:lpwstr>2052-12.1.0.16120</vt:lpwstr>
  </property>
</Properties>
</file>