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我已仔细阅读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度芜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第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四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人民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开招聘编内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年   月   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00Z</dcterms:created>
  <dc:creator>不着调调的小情绪</dc:creator>
  <dc:description/>
  <dc:language>en-US</dc:language>
  <cp:lastModifiedBy>不着调调的小情绪</cp:lastModifiedBy>
  <dcterms:modified xsi:type="dcterms:W3CDTF">2025-05-20T02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8624DBEF4CDABB7399B3AD75CE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lZGQzOTllNWMyMmE1ZjMyNDM4NDBhOTRiOTgyNjciLCJ1c2VySWQiOiIyODMwMjYxNzQifQ==</vt:lpwstr>
  </property>
</Properties>
</file>