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  <w:lang w:val="en-US" w:eastAsia="zh-CN" w:bidi="ar"/>
        </w:rPr>
        <w:t>原材料技术标准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spacing w:val="4"/>
          <w:sz w:val="32"/>
          <w:szCs w:val="32"/>
        </w:rPr>
        <w:t>刨花板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318580-20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室内装饰装修材料人造板及其制品中甲醛释放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/T</w:t>
      </w: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7657-201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01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人造板及饰面人造板理化性能试验方法 》检测标准，理 化性能：板内密度偏差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± 1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含水率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3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吸水厚度膨胀率 、静曲强度、弹性模量、表面胶合强度检测结果满足要求 ，单项评价均为合格 ，握螺钉力板面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900N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板边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600N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甲醛释放量≤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0.124 mg/m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pvc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封边条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B/T 4463-201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家具用封边条技术要求 》检测 标准，外观：表面无皱纹、裂纹、折痕、暗条痕、染色线、刀线、油渍、污点、黑斑、粘胶 和杂质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无明显的气泡 、针孔、划痕、波纹等瑕疵；规格尺寸：厚度及其偏差 、边缘直线度、截面翘曲度检测结果满足要求 ，单项评价均为合格； 理化性能：耐老化性、耐干热性、耐 冷热循环性检测结果单项评价合格 ，可迁移元素（可溶性重金属）铅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汞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Hg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砷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钡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锑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Sb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硒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Se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均未检出； 甲醛释放量≤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.5mg/L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铰链：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B/T 2189-201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家具五金 杯状暗铰链》等检测标准；过载：垂直静载荷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kg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检测结果满足要求 ，单项评价均为合格； 功能：操作打开、关闭力不 大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N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垂直静载荷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5kg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耐久性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万次，检测结果满足要求 ，单项评价均为合格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导轨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B/T 3832-199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《轻工产品金属镀层腐蚀试验 结果的评价》 检测标准 。耐腐蚀：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8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.5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下锈点不超过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/dm2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其中直径＞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.0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锈点不超过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/dm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（距离边缘棱角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内的不计）无锈点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实木多层板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GB/T 9846-20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《普通胶合板》 、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GB/T39600-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《人造板及其制品甲醛释放量分级 》检测标准，理化性能：含水率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5~16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、胶合 强度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0.7MPa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、 甲醛释放量（气候箱法） ≤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0.025 mg/m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脚架：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B/T3325-20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金属家具通用技术条件 》检测标准，外观性能要求： 管材应  无裂缝、叠缝外露管口端面应封闭； 焊接处应无脱焊 、虚焊、焊穿、错位、无夹渣、气孔、 焊瘤、焊丝头、咬边、飞溅，焊接处表面波纹应均匀； 冲压件应无脱层 、裂缝；铆接件应铆 接应牢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无漏铆、脱铆，铆钉应端正圆滑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无明显锤印； 圆管和扁线管弯曲处弧形应圆滑一 致，喷涂层无漏喷 、锈蚀和脱色、掉色现象，光滑均匀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色泽一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应无流挂、疙瘩、皱皮、飞漆等缺陷；电镀层表面应无剥落 、返锈、毛刺，表面应无烧焦 、起泡、针孔、裂纹、花斑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不包括镀彩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和划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气压棒：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GB/T 228O-2O1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《《办公家具办公椅 》检测标准；耐高低温性能：气弹簧经一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3O℃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6OC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高低温储存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公称力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Fα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衰减量应不大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，循环寿命：经耐高 低温性能试验的样品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再经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5OOOO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次循环寿命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当行程不大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6O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按实际行程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当行程大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6O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6O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行程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试验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气弹簧公称力的总衰减量不应大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冷轧钢板：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B/T 3325-20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金属家具通用技术条件 》检测标准；外观性能：涂层无漏喷、锈蚀和脱色、掉色现象，涂层光滑均匀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色泽一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无流挂、疙熔、 皱皮、飞漆等缺陷 ，理化性能：硬度等级≥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冲击高度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00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无剥落、裂纹、皱纹；耐腐 蚀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20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内样板上划道两侧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3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外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无鼓泡产生 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20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后，检查划道两侧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3m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外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无锈迹、剥 落、起皱、变色和失光等现象 ，附着力不等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级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、锁具：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B/T 1621-20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家具锁》检测标准；灵活度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钥匙插拔应灵  活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无卡滞现象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钥匙插入锁芯旋转灵活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锁开、关无卡阻现象 ，外观质量： 电镀件外露表面  应色泽均匀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不应有起泡、起层、露底等明显瑕疵 ，电镀件外露表面经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2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的中合格性盐雾试 验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应达到外观评级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RA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级的规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1</dc:creator>
  <dc:description/>
  <dc:language>en-US</dc:language>
  <cp:lastModifiedBy>芜湖在线马俊</cp:lastModifiedBy>
  <cp:lastPrinted>2025-07-01T16:52:00Z</cp:lastPrinted>
  <dcterms:modified xsi:type="dcterms:W3CDTF">2025-07-01T13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5353371E4E109C8B987D5C36BE11_13</vt:lpwstr>
  </property>
  <property fmtid="{D5CDD505-2E9C-101B-9397-08002B2CF9AE}" pid="3" name="KSOProductBuildVer">
    <vt:lpwstr>2052-12.1.0.21541</vt:lpwstr>
  </property>
</Properties>
</file>